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 xml:space="preserve">The National Confidential Enquiry into Patient Outcome and Death carries out studies into aspects of care in all areas of medicine except obstetrics (covered by the Centre for Maternal and Child Enquiries – CMACE) and mental health (the National Confidential Inquiry into Suicide and Homicide by People with Mental Illness – NC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rPr>
      </w:pPr>
      <w:r>
        <w:rPr>
          <w:rFonts w:cs="Arial" w:ascii="Arial" w:hAnsi="Arial"/>
        </w:rPr>
      </w:r>
    </w:p>
    <w:tbl>
      <w:tblPr>
        <w:tblW w:w="14966" w:type="dxa"/>
        <w:jc w:val="left"/>
        <w:tblInd w:w="-905" w:type="dxa"/>
        <w:tblLayout w:type="fixed"/>
        <w:tblCellMar>
          <w:top w:w="0" w:type="dxa"/>
          <w:left w:w="108" w:type="dxa"/>
          <w:bottom w:w="0" w:type="dxa"/>
          <w:right w:w="108" w:type="dxa"/>
        </w:tblCellMar>
      </w:tblPr>
      <w:tblGrid>
        <w:gridCol w:w="3877"/>
        <w:gridCol w:w="1981"/>
        <w:gridCol w:w="3409"/>
        <w:gridCol w:w="2459"/>
        <w:gridCol w:w="1620"/>
        <w:gridCol w:w="1620"/>
      </w:tblGrid>
      <w:tr>
        <w:trPr/>
        <w:tc>
          <w:tcPr>
            <w:tcW w:w="38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Recommendations</w:t>
            </w:r>
          </w:p>
        </w:tc>
        <w:tc>
          <w:tcPr>
            <w:tcW w:w="198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Is it met? Y/N/Partially/</w:t>
            </w:r>
          </w:p>
          <w:p>
            <w:pPr>
              <w:pStyle w:val="Normal"/>
              <w:jc w:val="center"/>
              <w:rPr>
                <w:rFonts w:ascii="Arial" w:hAnsi="Arial" w:cs="Arial"/>
                <w:b/>
                <w:b/>
                <w:color w:val="FFFFFF"/>
              </w:rPr>
            </w:pPr>
            <w:r>
              <w:rPr>
                <w:rFonts w:cs="Arial" w:ascii="Arial" w:hAnsi="Arial"/>
                <w:b/>
                <w:color w:val="FFFFFF"/>
              </w:rPr>
              <w:t>Planned</w:t>
            </w:r>
          </w:p>
        </w:tc>
        <w:tc>
          <w:tcPr>
            <w:tcW w:w="3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ents (Examples of good practice or deficiencies identified)</w:t>
            </w:r>
          </w:p>
        </w:tc>
        <w:tc>
          <w:tcPr>
            <w:tcW w:w="24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Action required</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Timescal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Person responsible</w:t>
            </w:r>
          </w:p>
        </w:tc>
      </w:tr>
      <w:tr>
        <w:trPr/>
        <w:tc>
          <w:tcPr>
            <w:tcW w:w="149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rPr>
            </w:pPr>
            <w:r>
              <w:rPr>
                <w:rFonts w:cs="Arial" w:ascii="Arial" w:hAnsi="Arial"/>
                <w:b/>
              </w:rPr>
              <w:t>Hospital facilities and multidisciplinary care of the elderly</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Routine daily input from Medicine for the Care of Older People should be available to elderly patients undergoing surgery and is integral to inpatient care pathways in this population. (Trusts an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All hospitals should address the need for nutrition and mental capacity to be assessed and documented in the elderly on admission as a minimum standard. (Trusts and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atient comorbidities</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sz w:val="18"/>
                <w:szCs w:val="18"/>
              </w:rPr>
              <w:t>Comorbidity, disability and frailty need to be clearly recognised and seen as independent markers of risk in the elderly. This requires skill and multidisciplinary input including early involvement of Medicine for the Care of Older People.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color w:val="4D2124"/>
                <w:sz w:val="18"/>
                <w:szCs w:val="18"/>
                <w:lang w:val="en-US"/>
              </w:rPr>
              <w:t>Assessment of capacity and appropriate use of the consent process should be clearly understood and documented by all clinicians taking consent in the elderly.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color w:val="4D2124"/>
                <w:sz w:val="18"/>
                <w:szCs w:val="18"/>
                <w:lang w:val="en-US"/>
              </w:rPr>
              <w:t>Medicine reviews need to be a regular daily occurrence in the peri-operative period. Input of both Medicine for the Care of Older People (MCOP) clinicians and an experienced ward pharmacist may greatly assist this process.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re-operative care</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sz w:val="18"/>
                <w:szCs w:val="18"/>
              </w:rPr>
              <w:t>Delays in surgery for the elderly are associated with poor outcome. They should be subject to regular and rigorous audit in all surgical specialities, and this should take place alongside identifiable agreed standards.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sz w:val="18"/>
                <w:szCs w:val="18"/>
              </w:rPr>
              <w:t xml:space="preserve">Senior clinicians in surgery, anaesthesia and medicine need to be involved in the decision to operate on the elderly. Risk assessment must take into account all information strands, including risk factors for acute kidney injury. (Consultants)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sz w:val="18"/>
                <w:szCs w:val="18"/>
              </w:rPr>
              <w:t>An agreed means of assessing frailty in the peri-operative period should be developed and included in risk assessment.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sz w:val="18"/>
                <w:szCs w:val="18"/>
              </w:rPr>
              <w:t>Pain must be assessed and managed as a priority before operation.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Arial" w:hAnsi="Arial" w:cs="Arial"/>
                <w:color w:val="4D2124"/>
                <w:sz w:val="18"/>
                <w:szCs w:val="18"/>
                <w:lang w:val="en-US"/>
              </w:rPr>
            </w:pPr>
            <w:r>
              <w:rPr>
                <w:rFonts w:cs="Arial" w:ascii="Arial" w:hAnsi="Arial"/>
                <w:sz w:val="18"/>
                <w:szCs w:val="18"/>
              </w:rPr>
              <w:t>All elderly surgical admissions should have a formal nutritional assessment as soon as practicable after their admission so that malnutrition can be identified and managed appropriately. (Trusts, Hospital Nutrition Team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lang w:val="en-US"/>
              </w:rPr>
            </w:pPr>
            <w:r>
              <w:rPr>
                <w:rFonts w:cs="Arial" w:ascii="Arial" w:hAnsi="Arial"/>
                <w:color w:val="4D2124"/>
                <w:sz w:val="18"/>
                <w:szCs w:val="18"/>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Intra-operative care</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Temperature monitoring and management of hypothermia should be recorded in a nationally standardised anaesthetic record. This is particularly important in elderly patients.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There should be clear strategies for the management of intra-operative low blood pressure in the elderly to avoid cardiac and renal complications. Non invasive measurement of cardiac output facilitates this during major surgery in the elderly.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Post operative care</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There is an ongoing need for provision of peri-operative level 2 and 3 care to support major surgery in the elderly, particularly for those with comorbidity. For less major surgery extended recovery and high observation facilities in existing wards should be considered. (Commissioning Leads, Trusts,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Post operative Acute Kidney Injury (AKI) is avoidable in the elderly and should not occur. There is a need for continuous postgraduate education of physicians, surgeons and anaesthetists around the assessment of risk factors for the development of AKI in the elderly surgical patient. (Postgraduate Deans, Med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Fluid management must be clearly documented, and form part of the routine review and handover between theatres and wards. This should continue on at least a daily basis thereafter, alongside monitoring of biochemical function. (Consultants, Nurs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Pain is the 5th vital sign, and requires the same status as heart rate and blood pressure in the assessment and management of all patients. Clear and specific guidance on the recognition and treatment of pain in the elderly should be incorporated into education programmes. (Clinical Directors, Postgraduate Deans, Trus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A fully resourced acute pain service (APS) is essential within the context of modern secondary care services. This includes the Independent Sector.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Care of the fractured neck of femur</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The British Orthopaedic Association and The British Geriatric Society should provide more specific guidance on the ideal levels of seniority and speciality input into the assessment and decision making phase of the care pathway for patients with fractured neck of femur. (British Orthopaedic Association, British Geriatrics Societ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The decision about when a patient’s physical condition is optimised and when to operate in patients with fractured neck of femur is critical, and requires multi-disciplinary input and expertise. There must be senior surgical, medical and anaesthetic input at this point in the care pathway. (Clinical Directors,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t>Care of the acute abdomen</w:t>
            </w:r>
          </w:p>
          <w:p>
            <w:pPr>
              <w:pStyle w:val="Normal"/>
              <w:rPr>
                <w:rFonts w:ascii="Arial" w:hAnsi="Arial" w:cs="Arial"/>
                <w:b/>
                <w:b/>
                <w:sz w:val="6"/>
                <w:szCs w:val="6"/>
              </w:rPr>
            </w:pPr>
            <w:r>
              <w:rPr>
                <w:rFonts w:cs="Arial" w:ascii="Arial" w:hAnsi="Arial"/>
                <w:b/>
                <w:sz w:val="6"/>
                <w:szCs w:val="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color w:val="4D2124"/>
                <w:sz w:val="18"/>
                <w:szCs w:val="18"/>
              </w:rPr>
              <w:t xml:space="preserve">Greater vigilance is required when elderly patients with non-specific abdominal symptoms and signs (diarrhoea, vomiting, constipation, urinary tract infection) present to the Emergency Department. Such patients should be assessed by a doctor with sufficient experience and training to exclude significant surgical pathology. </w:t>
            </w:r>
            <w:r>
              <w:rPr>
                <w:rFonts w:cs="Arial" w:ascii="Arial" w:hAnsi="Arial"/>
                <w:sz w:val="18"/>
                <w:szCs w:val="18"/>
              </w:rPr>
              <w:t>(Trusts,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The elderly should receive no different level of care from other patients. As NCEPOD has previously recommended</w:t>
            </w:r>
            <w:r>
              <w:rPr>
                <w:rStyle w:val="A6"/>
                <w:rFonts w:cs="Arial" w:ascii="Arial" w:hAnsi="Arial"/>
                <w:sz w:val="18"/>
                <w:szCs w:val="18"/>
              </w:rPr>
              <w:t xml:space="preserve">10 </w:t>
            </w:r>
            <w:r>
              <w:rPr>
                <w:rFonts w:cs="Arial" w:ascii="Arial" w:hAnsi="Arial"/>
                <w:sz w:val="18"/>
                <w:szCs w:val="18"/>
              </w:rPr>
              <w:t>when admitted to a medical ward consultant review should occur within 12 hours. (Consulta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Clear protocols for the post-operative management of elderly patients undergoing abdominal surgery should be developed which include where appropriate routine review by a MCOP consultant and nutritional assessment.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sz w:val="18"/>
                <w:szCs w:val="18"/>
              </w:rPr>
              <w:t xml:space="preserve">A robust method of risk assessment for elderly patients presenting with an acute intra-abdominal catastrophe should be developed.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4D2124"/>
                <w:sz w:val="18"/>
                <w:szCs w:val="18"/>
              </w:rPr>
            </w:pPr>
            <w:r>
              <w:rPr>
                <w:rFonts w:cs="Arial" w:ascii="Arial" w:hAnsi="Arial"/>
                <w:color w:val="4D2124"/>
                <w:sz w:val="18"/>
                <w:szCs w:val="18"/>
              </w:rPr>
              <w:t>Trusts should audit delays in proceeding to surgery in patients requiring emergency or urgent abdominal surgery and implement appropriate mechanisms to reduce these.</w:t>
            </w:r>
          </w:p>
          <w:p>
            <w:pPr>
              <w:pStyle w:val="Pa1"/>
              <w:rPr>
                <w:rFonts w:ascii="Arial" w:hAnsi="Arial" w:cs="Arial"/>
                <w:color w:val="4D2124"/>
                <w:sz w:val="18"/>
                <w:szCs w:val="18"/>
              </w:rPr>
            </w:pPr>
            <w:r>
              <w:rPr>
                <w:rFonts w:cs="Arial" w:ascii="Arial" w:hAnsi="Arial"/>
                <w:sz w:val="18"/>
                <w:szCs w:val="18"/>
              </w:rPr>
              <w:t>(Trusts, Clinical Dir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2124"/>
                <w:sz w:val="18"/>
                <w:szCs w:val="18"/>
              </w:rPr>
            </w:pPr>
            <w:r>
              <w:rPr>
                <w:rFonts w:cs="Arial" w:ascii="Arial" w:hAnsi="Arial"/>
                <w:color w:val="4D2124"/>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National Confidential Enquiry into Patient Outcome and Death – November 2010 – ‘An Age Old Prob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UETEFD+HelveticaNeue-Roman;Helvetica Neue"/>
      <w:color w:val="4D212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47:00Z</dcterms:created>
  <dc:creator>Anthony Gray</dc:creator>
  <dc:description/>
  <cp:keywords/>
  <dc:language>en-US</dc:language>
  <cp:lastModifiedBy>hfreeth</cp:lastModifiedBy>
  <cp:lastPrinted>2007-10-11T13:53:00Z</cp:lastPrinted>
  <dcterms:modified xsi:type="dcterms:W3CDTF">2010-11-04T14:32:00Z</dcterms:modified>
  <cp:revision>5</cp:revision>
  <dc:subject/>
  <dc:title>NCEPOD audit tool</dc:title>
</cp:coreProperties>
</file>